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VZN  zverejnený: 03.04.20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VZN bude  prerokovaný na zasadnutí OZ dňa  20.04.20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ipomienky sa môžu predkladať do 15.4.2020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ísomne na Obec Sološnica, Obecný úrad, 90637 Sološnica 527 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mailom: obec@solosnica.s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oručené pripomienky – 3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ZN schválené dňa 20.4.2020 uznesením č. 16/20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VZN vyvesené dňa : 21.4.2020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ZN zvesené dňa : 05.05.20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VZN  účinné od 1.9.2020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98996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/>
        <w:t xml:space="preserve">Obecné   zastupiteľstvo v Sološnici   na základe § 6 a  § 11 ods. 4 písm. g) zákona  SNR č. 369/1990 Zb. o obecnom zriadení v znení neskorších právnych  predpisov a na  § 28 ods.5 a 6, § 114 ods. 6, § 140 ods.9 a 10  zákona č. 245/2008  Z. z.  o výchove a vzdelávaní (školský zákon) a o zmene a doplnení niektorých zákonov a § 4 zákona č. 544/2010 Z. z. o dotáciách v pôsobnosti Ministerstva práce, sociálnych vecí a rodiny Slovenskej republiky v znení neskorších predpisov  </w:t>
      </w:r>
      <w:r>
        <w:rPr>
          <w:iCs/>
        </w:rPr>
        <w:t xml:space="preserve">vydáva toto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šeobecne záväzné  nariadenie obce Sološnica č. 1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výške príspevkov  na čiastočnú úhradu nákladov v školách a školských  zariadenia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</w:rPr>
        <w:t>v zriaďovateľskej pôsobnosti Obce Sološn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PodtitulChar"/>
          <w:rFonts w:eastAsia="Calibri"/>
          <w:b/>
        </w:rPr>
        <w:t>( „ďalej len „VZN“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Úvodné ustanov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o VZN obce Sološnica sa určuje výška príspevkov na čiastočnú úhradu nákladov v školách a školských  zariadeniach:</w:t>
      </w:r>
    </w:p>
    <w:p>
      <w:pPr>
        <w:pStyle w:val="Normal"/>
        <w:rPr/>
      </w:pPr>
      <w:r>
        <w:rPr/>
        <w:t>a) v Materskej škole Sološnica</w:t>
      </w:r>
    </w:p>
    <w:p>
      <w:pPr>
        <w:pStyle w:val="Normal"/>
        <w:rPr/>
      </w:pPr>
      <w:r>
        <w:rPr/>
        <w:t xml:space="preserve">b) v Školskom klube detí pri ZŠ Sološnica </w:t>
      </w:r>
    </w:p>
    <w:p>
      <w:pPr>
        <w:pStyle w:val="Normal"/>
        <w:rPr/>
      </w:pPr>
      <w:r>
        <w:rPr/>
        <w:t>c) v Školskej jedálni pri ZŠ Solo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spacing w:lineRule="auto" w:line="360"/>
        <w:jc w:val="center"/>
        <w:rPr>
          <w:b/>
          <w:b/>
          <w:strike/>
          <w:sz w:val="22"/>
          <w:szCs w:val="22"/>
        </w:rPr>
      </w:pPr>
      <w:r>
        <w:rPr>
          <w:b/>
        </w:rPr>
        <w:t>Určenie výšky mesačného príspevku zákonného zástupcu na čiastočnú úhradu výdavkov za pobyt dieťaťa v materskej škole</w:t>
      </w:r>
    </w:p>
    <w:p>
      <w:pPr>
        <w:pStyle w:val="Normal"/>
        <w:spacing w:lineRule="auto" w:line="36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Výška príspevku zákonného zástupcu na čiastočnú úhradu výdavkov za pobyt   </w:t>
      </w:r>
    </w:p>
    <w:p>
      <w:pPr>
        <w:pStyle w:val="Normal"/>
        <w:rPr/>
      </w:pPr>
      <w:r>
        <w:rPr/>
        <w:t xml:space="preserve">    </w:t>
      </w:r>
      <w:r>
        <w:rPr/>
        <w:t xml:space="preserve">dieťaťa  Materskej škole Sološnica   je </w:t>
      </w:r>
      <w:r>
        <w:rPr>
          <w:b/>
        </w:rPr>
        <w:t>197,00 €</w:t>
      </w:r>
      <w:r>
        <w:rPr/>
        <w:t xml:space="preserve">  za jedno dieťa  mesač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íspevok sa </w:t>
      </w:r>
      <w:r>
        <w:rPr>
          <w:b/>
        </w:rPr>
        <w:t>uhrádza do 10. dňa</w:t>
      </w:r>
      <w:r>
        <w:rPr/>
        <w:t xml:space="preserve"> príslušného kalendárneho mesiaca, bezhotovostne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čet Obce Sološnica vedený v Prima banke  Slovensko č. účtu :  3201198002/5600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BAN : SK 52 5600 0000 0032 0119 8002, ŠS: 9111, alebo  v hotovosti do pokladn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ého úradu  Sološnica počas stránkových hod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3. Príspevok v materskej škole sa neuhrádza za dieťa v zmysle zákona :</w:t>
      </w:r>
    </w:p>
    <w:tbl>
      <w:tblPr>
        <w:tblW w:w="9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629"/>
      </w:tblGrid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ktoré má jeden rok pred plnením povinnej školskej dochádzky,</w:t>
            </w:r>
          </w:p>
        </w:tc>
        <w:tc>
          <w:tcPr>
            <w:tcW w:w="4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ak zákonný zástupca dieťaťa predloží riaditeľovi materskej školy doklad o tom, že je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berateľom dávky v hmotnej núdzi a príspevkov k dávke v hmotnej núdzi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)</w:t>
            </w:r>
            <w:r>
              <w:rPr/>
              <w:t xml:space="preserve"> ktoré je umiestnené v zariadení na základe rozhodnutia sú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základe rozhodnutia zriaďovateľa sa neuhrádza príspevok v materskej škole za dieťa,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ktoré:</w:t>
      </w:r>
    </w:p>
    <w:p>
      <w:pPr>
        <w:pStyle w:val="Normal"/>
        <w:jc w:val="both"/>
        <w:rPr/>
      </w:pPr>
      <w:r>
        <w:rPr>
          <w:i/>
        </w:rPr>
        <w:t>a)</w:t>
      </w:r>
      <w:r>
        <w:rPr/>
        <w:t xml:space="preserve"> má prerušenú dochádzku do materskej školy na viac ako 30 po sebe nasledujúcich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kalendárnych  dní z dôvodu choroby alebo vážnych  preukázateľných rodinných dôvodov </w:t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 xml:space="preserve">) nedochádzalo do materskej školy v čase školských prázdnin alebo bola prerušen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vádzka  materskej školy zapríčinená zriaďovateľom alebo inými závažnými dôvod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Obec Sološnica poskytuje príspevok  zákonnému zástupcovi dieťaťa, ktorý prispieva na pobyt dieťaťa v Materskej škole Sološnica podľa ods.1  vo výške 182,00 € .</w:t>
      </w:r>
    </w:p>
    <w:p>
      <w:pPr>
        <w:pStyle w:val="Normal"/>
        <w:rPr/>
      </w:pPr>
      <w:r>
        <w:rPr/>
        <w:t xml:space="preserve">O túto sumu sa zníži príspevok zákonného zástupcu podľa ods.1 tohto člá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re poskytnutie príspevku podľa  Článku 2 ods.5  tohto VZN  musia byť splnené nasledovné podmienky: </w:t>
      </w:r>
    </w:p>
    <w:p>
      <w:pPr>
        <w:pStyle w:val="Normal"/>
        <w:rPr/>
      </w:pPr>
      <w:r>
        <w:rPr/>
        <w:t xml:space="preserve">a) trvalý pobyt dieťaťa v obci Sološnica a trvalý pobyt zákonného zástupcu dieťaťa v obci Sološnica, alebo </w:t>
      </w:r>
    </w:p>
    <w:p>
      <w:pPr>
        <w:pStyle w:val="Normal"/>
        <w:rPr/>
      </w:pPr>
      <w:r>
        <w:rPr/>
        <w:t>b)  zákonný zástupca dieťaťa je v pracovnom pomere s  Obcou Sološnica alebo  organizáciách     v zriaďovateľskej pôsobnosti Obce Solo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ákonný zástupca dieťaťa nepodáva žiadosť o príspev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ie výšky mesačného príspevku na čiastočnú úhradu nákladov spojených s činnosť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ého klubu detí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</w:t>
      </w:r>
      <w:r>
        <w:rPr>
          <w:bCs/>
        </w:rPr>
        <w:t xml:space="preserve">ýška príspevku na čiastočnú úhradu nákladov na  činnosť školského klubu detí je </w:t>
      </w:r>
      <w:r>
        <w:rPr>
          <w:b/>
          <w:bCs/>
        </w:rPr>
        <w:t>10 €</w:t>
      </w:r>
      <w:r>
        <w:rPr>
          <w:bCs/>
        </w:rPr>
        <w:t xml:space="preserve">  za jedného žiaka mesač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íspevok sa uhrádza</w:t>
      </w:r>
      <w:r>
        <w:rPr>
          <w:b/>
        </w:rPr>
        <w:t xml:space="preserve"> do 10. dňa</w:t>
      </w:r>
      <w:r>
        <w:rPr/>
        <w:t xml:space="preserve">  príslušného kalendárneho mesiaca do pokladnice Základnej školy v Sološnici alebo na účet vedený v  Prima banke Slovensko, číslo účtu : 3253629003/5600,  IBAN : SK37 5600 0000 0032 5362 9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íspevok je možné zaplatiť vopred aj na dlhšie časové obdobie, napríklad na polrok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ec Sološnica ako zriaďovateľ školského klubu detí, môže rozhodnúť o znížení alebo odpustení príspevku v prípadoch stanovených zákonom, pričom žiadosť doručí zákonný zástupca  na Obecný úrad v Sološnici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jedáleň   pri Základnej  škole Sološ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. Školská jedáleň poskytuje stravovanie: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a)  deťom MŠ v Sološnici a žiakom ZŠ v Sološnici za čiastočnú úhradu nákladov, ktoré uhrádza zákonný zástupca vo výške nákladov na nákup potravín  podľa vekových kategórií stravníkov v súlade s uvedenými finančnými pásmami  a čiastočnú  úhradu režijných nákladov na výrobu, výdaj jedál a nápojov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b) zamestnancom škôl a školských zariadení a iným fyzickým osobám za  úhradu nákladov vo výške nákladov na nákup potravín podľa vekových kategórií stravníkov v súlade s uvedenými finančnými   pásmami a s úhradou režijných nákladov na výrobu, výdaj jedál a nápojov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ec Sološnica určuje  pre výpočet nákladov 2. pásmo  pre všetky vekové kategórie strav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íspevok, ktorý uhrádza zákonný zástupca (ďalej „ZZ“)dieťaťa alebo žiaka vo výške nákladov na nákup potravín podľa vekových kategórií stravníkov v nadväznosti na odporúčané výživové dávky a príspevok na čiastočnú úhradu režijných nákladov, je určený ako mesačný paušál spolu s príspevkom na potraviny. Zriaďovateľ  môže určiť kauciu pre zákonného zástupcu, ktorých deti a žiaci majú nárok na dotáciu podľa § 4 zákona č. 544/2010 o dotáciách v pôsobnosti Ministerstva práce, sociálnych vecí a rodiny Slovenskej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ríspevok na režijné náklady za dieťa alebo žiaka na čiastočnú úhradu nákladov spojených s činnosťou v školskej jedálni, je na každý mesiac určený jednotne bez ohľadu na to, koľko dní v mesiaci sa žiak odstravuje a bez nároku na vrátenie pomernej čiastky réž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V</w:t>
      </w:r>
      <w:r>
        <w:rPr>
          <w:bCs/>
        </w:rPr>
        <w:t xml:space="preserve">ýška príspevku na nákup potravín a režijné náklady  v školskej jedálni pri ZŠ sa určuje nasledovne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881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Príspevok sa uhrádza </w:t>
      </w:r>
      <w:r>
        <w:rPr/>
        <w:t>na účet Školskej jedálne vedený v Prima banke Slovesnko ,  číslo účtu : 3253626005, IBAN : SK85 5600 00000032 5362 6005. Termín úhrady je do 15. dňa príslušného mesiaca,  v prípade vystavenej faktúry podľa  doby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7.Bližšie podrobnosti spôsobu platenia môže zriaďovateľ alebo ním poverená zodpovedná osoba upraviť interným predpisom. Interný predpis musí byť riadne zverejnený na verejne prístupnom mieste v rámci školskej budovy a priestorov školskej jedálne a výdajnej školskej jedál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8. Neúčasť na stravovaní je možné nahlásiť individuálne do 14.00 hodiny predchádzajúceho dňa vedúcej  školskej jedálne telefonicky, písomne, mailom alebo osobne, prípadne  prostredníctvom vhodného elektronického systému, pričom podrobnosti a usmernenia pre zákonných zástupcov vydá príslušná škol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>9.Evidenciu stravníkov a monitoring stravovania detí a žiakov, na ktoré sa poskytuje dotácia na stravu, vedie vedúca školskej jedálne  v spolupráci so Základnou školou a Materskou škol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10.  V prípade, ak zákonný zástupca neodhlási dieťa zo stravy (podľa podmienok určených školou), v súlade s  ustanovením § 4 zákona č. 544/2010 Z.z. o dotáciách v pôsobnosti</w:t>
      </w:r>
      <w:r>
        <w:rPr/>
        <w:t xml:space="preserve"> Ministerstva práce, sociálnych vecí a rodiny Slovenskej republiky,</w:t>
      </w:r>
      <w:r>
        <w:rPr>
          <w:sz w:val="22"/>
          <w:szCs w:val="22"/>
        </w:rPr>
        <w:t xml:space="preserve"> je povinný uhradiť náklady na stravu v plnej výške určeného 2. finančného pás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 Zákonnému zástupcovi  dieťaťa, u ktorého podľa posúdenia ošetrujúceho lekára zdravotný stav vyžaduje osobitné stravovanie, túto skutočnosť oznámi  zriaďovateľovi – Obci Sološnica a ten poskytnutú dotáciu na stravu vyplatí zákonnému zástupcovi dotknutého dieťať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rušovacie ustanovenia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/>
        <w:t>1.   Týmto VZN sa ruší a nahrádza všeobecne záväzné nariadenie obce č. 1/2019</w:t>
      </w:r>
    </w:p>
    <w:p>
      <w:pPr>
        <w:pStyle w:val="Normal"/>
        <w:rPr/>
      </w:pPr>
      <w:r>
        <w:rPr/>
        <w:t xml:space="preserve"> </w:t>
      </w:r>
      <w:r>
        <w:rPr/>
        <w:t>-  o výške príspevku za pobyt dieťaťa v materskej škole,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 </w:t>
      </w:r>
      <w:r>
        <w:rPr>
          <w:bCs/>
        </w:rPr>
        <w:t>o výške  mesačného príspevku na čiastočnú úhradu nákladov na   činnosť školského klubu detí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 o výške príspevku z</w:t>
      </w:r>
      <w:r>
        <w:rPr>
          <w:rStyle w:val="PodtitulChar"/>
          <w:rFonts w:eastAsia="Calibri"/>
        </w:rPr>
        <w:t>ákonného zástupcu dieťaťa resp.  žiaka na čiastočnú  úhradu nákladov a určenie  podmienok úhrady v školskej jedál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Toto VZN  prerokovalo obecné zastupiteľstvo na svojom zasadnutí dňa  20.4.2020  </w:t>
      </w:r>
      <w:r>
        <w:rPr>
          <w:i/>
          <w:color w:val="2E74B5"/>
        </w:rPr>
        <w:t xml:space="preserve"> </w:t>
      </w:r>
      <w:r>
        <w:rPr/>
        <w:t>a schválilo uznesením č.   16  / 2020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>2. Toto VZN nadobúda účinnosť 01.09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 Sološnici  dňa 21.04.2020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Anna Čermáková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dtitulChar">
    <w:name w:val="Podtitul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sk-SK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0"/>
      <w:szCs w:val="20"/>
      <w:lang w:eastAsia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i/>
      <w:iCs/>
      <w:sz w:val="28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000000"/>
      <w:sz w:val="24"/>
      <w:szCs w:val="24"/>
      <w:lang w:val="sk-SK" w:eastAsia="sk-SK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5:00Z</dcterms:created>
  <dc:creator>Starostka</dc:creator>
  <dc:description/>
  <dc:language>en-US</dc:language>
  <cp:lastModifiedBy>Starostka</cp:lastModifiedBy>
  <cp:lastPrinted>2020-04-27T10:32:00Z</cp:lastPrinted>
  <dcterms:modified xsi:type="dcterms:W3CDTF">2020-04-21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